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/>
        <w:ind w:right="20" w:hanging="0"/>
        <w:rPr>
          <w:color w:val="000099"/>
          <w:sz w:val="24"/>
          <w:szCs w:val="24"/>
        </w:rPr>
      </w:pPr>
      <w:bookmarkStart w:id="0" w:name="bookmark0"/>
      <w:r>
        <w:rPr>
          <w:color w:val="000099"/>
          <w:sz w:val="24"/>
          <w:szCs w:val="24"/>
        </w:rPr>
        <w:t>СПРАВКА-АНАЛИЗ</w:t>
      </w:r>
    </w:p>
    <w:p>
      <w:pPr>
        <w:pStyle w:val="13"/>
        <w:keepNext w:val="true"/>
        <w:keepLines/>
        <w:shd w:fill="auto" w:val="clear"/>
        <w:spacing w:lineRule="auto" w:line="240"/>
        <w:ind w:right="20" w:hanging="0"/>
        <w:rPr>
          <w:color w:val="000099"/>
          <w:sz w:val="24"/>
          <w:szCs w:val="24"/>
        </w:rPr>
      </w:pPr>
      <w:bookmarkStart w:id="1" w:name="bookmark0"/>
      <w:r>
        <w:rPr>
          <w:color w:val="000099"/>
          <w:sz w:val="24"/>
          <w:szCs w:val="24"/>
        </w:rPr>
        <w:t>по итогам окончания 1  полугодия 2018-2019 учебного года</w:t>
      </w:r>
      <w:bookmarkEnd w:id="1"/>
    </w:p>
    <w:p>
      <w:pPr>
        <w:pStyle w:val="13"/>
        <w:keepNext w:val="true"/>
        <w:keepLines/>
        <w:shd w:fill="auto" w:val="clear"/>
        <w:spacing w:lineRule="auto" w:line="240"/>
        <w:ind w:right="20" w:hanging="0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календарному  учебному  плану 25 декабря 2018 года в МБОУ «Кулмаксинская ООШ» НМР РТ  были  подведены  итоги  успеваемости  учащихся  в 2 четверти.         </w:t>
      </w:r>
    </w:p>
    <w:p>
      <w:pPr>
        <w:pStyle w:val="23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3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четверть нового учебного года в сравнении с другими учебными периодами всегда несколько проигрывает по результативности обучения. Несмотря на то, что по большинству предметов в течение достаточно длительного периода (от 2 недель до месяца) проходит тематическое повторение, обучающимся бывает трудно войти в рабочий режим после продолжительных летних каникул. Поэтому явное снижение показателей успеваемости вполне объяснимо и прогнозируемо. Кроме того, на результатах 2 четверти сказывается стремление педагогов  школы  к объективной оценке знаний учащихся уже в начале года, к получению достоверной  информации об уровне обученности учащихся, позволяющей спрогнозировать возможные результаты учебного года, если в них не будут заинтересованы все участники образовательного процесса, т.е. и дети, и родители.</w:t>
      </w:r>
    </w:p>
    <w:p>
      <w:pPr>
        <w:pStyle w:val="23"/>
        <w:shd w:fill="auto" w:val="clear"/>
        <w:spacing w:lineRule="auto" w:line="240"/>
        <w:ind w:right="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начало четверти  в  школе  обучалось - 8 человек. За 1 и 2 четверть выбыло</w:t>
      </w:r>
    </w:p>
    <w:p>
      <w:pPr>
        <w:pStyle w:val="23"/>
        <w:shd w:fill="auto" w:val="clear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человека. Таким образом, на конец 2 четверти контингент сохранен в количестве 8 человек. </w:t>
      </w:r>
    </w:p>
    <w:p>
      <w:pPr>
        <w:pStyle w:val="23"/>
        <w:shd w:fill="auto" w:val="clear"/>
        <w:spacing w:lineRule="auto" w:line="24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8 обучающихся по итогам  второй  четверти  аттестованы 8 человек: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426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обучающиеся 4 класса в количестве 3 человек . 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426" w:right="20" w:hanging="360"/>
        <w:rPr/>
      </w:pPr>
      <w:r>
        <w:rPr>
          <w:sz w:val="24"/>
          <w:szCs w:val="24"/>
        </w:rPr>
        <w:t>обучающиеся 5 – 8 классов в количестве 5 человек.</w:t>
      </w:r>
    </w:p>
    <w:p>
      <w:pPr>
        <w:pStyle w:val="23"/>
        <w:shd w:fill="auto" w:val="clear"/>
        <w:spacing w:lineRule="auto" w:line="24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 аттестованы за 2 четвер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еся - нет</w:t>
      </w:r>
    </w:p>
    <w:p>
      <w:pPr>
        <w:pStyle w:val="23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анализировав итоги успеваемости, а также качества обучения, мы получили следующие результаты обучения.</w:t>
      </w:r>
    </w:p>
    <w:p>
      <w:pPr>
        <w:pStyle w:val="24"/>
        <w:shd w:fill="auto" w:val="clear"/>
        <w:spacing w:lineRule="auto" w:line="240" w:before="0" w:after="14"/>
        <w:ind w:left="100" w:hanging="0"/>
        <w:jc w:val="left"/>
        <w:rPr>
          <w:rFonts w:ascii="Times New Roman" w:hAnsi="Times New Roman" w:cs="Times New Roman"/>
          <w:i w:val="false"/>
          <w:i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99"/>
          <w:sz w:val="24"/>
          <w:szCs w:val="24"/>
        </w:rPr>
        <w:t xml:space="preserve">Отличники - 0 % - </w:t>
      </w: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>0</w:t>
      </w:r>
      <w:r>
        <w:rPr>
          <w:rFonts w:cs="Times New Roman" w:ascii="Times New Roman" w:hAnsi="Times New Roman"/>
          <w:i w:val="false"/>
          <w:color w:val="000099"/>
          <w:sz w:val="24"/>
          <w:szCs w:val="24"/>
        </w:rPr>
        <w:t xml:space="preserve"> человек</w:t>
      </w:r>
    </w:p>
    <w:p>
      <w:pPr>
        <w:pStyle w:val="Normal"/>
        <w:rPr>
          <w:rFonts w:ascii="Times New Roman" w:hAnsi="Times New Roman" w:cs="Times New Roman"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i/>
          <w:color w:val="000099"/>
          <w:sz w:val="24"/>
          <w:szCs w:val="24"/>
        </w:rPr>
      </w:r>
    </w:p>
    <w:p>
      <w:pPr>
        <w:pStyle w:val="24"/>
        <w:shd w:fill="auto" w:val="clear"/>
        <w:spacing w:lineRule="auto" w:line="240" w:before="0" w:after="14"/>
        <w:ind w:left="100" w:hanging="0"/>
        <w:jc w:val="left"/>
        <w:rPr>
          <w:rFonts w:ascii="Times New Roman" w:hAnsi="Times New Roman" w:cs="Times New Roman"/>
          <w:i w:val="false"/>
          <w:i w:val="false"/>
          <w:color w:val="00009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99"/>
          <w:sz w:val="24"/>
          <w:szCs w:val="24"/>
        </w:rPr>
        <w:t>Хорошисты - 4 человека -50 %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5"/>
      </w:tblGrid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О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(3 чел.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айнутдинова Л.И., Сальлёв Н.А.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2 чел.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4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(1 чел.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ниханов И.К.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14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8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2чел.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лимова А.М.</w:t>
            </w:r>
          </w:p>
        </w:tc>
      </w:tr>
    </w:tbl>
    <w:p>
      <w:pPr>
        <w:pStyle w:val="Normal"/>
        <w:autoSpaceDE w:val="false"/>
        <w:ind w:left="1340" w:hanging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34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autoSpaceDE w:val="false"/>
        <w:spacing w:lineRule="atLeast" w:line="3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Здание школы приспособленное, имеется приспособленный спортивный  зал,  спортивная площадка для обучающихся, столовая, библиотек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Информационно-техническое оснащ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Библиотечное обслужи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100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Кол-во посадочных мест в библиотеке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Общее кол-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34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 том числе кол-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2%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Общее кол-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850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Кол-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tLeast" w:line="259"/>
        <w:ind w:firstLine="62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Уровень обеспеченности библиотечно-информационными ресурсами. 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Библиотечный фонд постоянно пополняется. Приобретены не только учебники, но и энциклопедии, словари, книги по искусству. Обучающиеся имеют возможность получить в библиотеке нужную информацию, пользоваться справочной литературой. На базе библиотеки создана медиатека, которой пользуются учителя и учащиеся школы. Школьной библиотекой регулярно производится подписка на периодическую печать. Школьной библиотекой систематически организуются информационные тематические книжные выставк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1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се обучающиеся получают бесплатно учебники на протяжение нескольких лет</w:t>
      </w:r>
    </w:p>
    <w:p>
      <w:pPr>
        <w:pStyle w:val="Normal"/>
        <w:autoSpaceDE w:val="false"/>
        <w:spacing w:lineRule="atLeast" w:line="31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Учебных кабинетов  достаточно для проведения занятий, в том числе: 2 кабинета начальных классов, кабинет русского языка и литературы, кабинет математики и изобразительного искусства, кабинет иностранного языка, мастерская. Компьютерный класс  оснащен 5 компьютерами на 8 обучающихся.</w:t>
      </w:r>
    </w:p>
    <w:p>
      <w:pPr>
        <w:pStyle w:val="Normal"/>
        <w:autoSpaceDE w:val="false"/>
        <w:spacing w:lineRule="atLeast" w:line="29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9"/>
        <w:ind w:firstLine="70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Работа школы в предыдущие годы была обусловлена стремлением педагогического коллектива создать благоприятные условия для обучения, воспитания и развития детей и использовать в образовательном процессе новые формы и технологии обучения.</w:t>
      </w:r>
    </w:p>
    <w:p>
      <w:pPr>
        <w:pStyle w:val="Normal"/>
        <w:autoSpaceDE w:val="false"/>
        <w:spacing w:lineRule="atLeast" w:line="29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9"/>
        <w:ind w:firstLine="77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Школьная жизнь ребенка встроена в социальные системы и все более воспринимается обществом как условие продвижения к будущему успеху, профессиональным и нравственным достижениям, к общественному признанию и семейному благополучию.</w:t>
      </w:r>
    </w:p>
    <w:p>
      <w:pPr>
        <w:pStyle w:val="Normal"/>
        <w:autoSpaceDE w:val="false"/>
        <w:spacing w:lineRule="atLeast" w:line="3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20" w:firstLine="408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</w:rPr>
        <w:t xml:space="preserve">Содержание образова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ажнейшая составляющая образовательной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истемы. Решение вечных вопро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чему у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аким должно быть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i/>
          <w:i/>
          <w:iCs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одержание подготовки школьника, сегодня, как никогда, приобретает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</w:rPr>
        <w:t>особую актуальность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ind w:firstLine="432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Целью работы школы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является создание условий для полноценного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развития личности ребёнка, его самореализации.</w:t>
      </w:r>
    </w:p>
    <w:p>
      <w:pPr>
        <w:pStyle w:val="Normal"/>
        <w:autoSpaceDE w:val="false"/>
        <w:spacing w:lineRule="atLeast" w:line="39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20" w:right="520" w:firstLine="614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 качестве главного результата модернизации образования рассматривается готовность и способность молодых людей, заканчивающих школу, нести личную ответственность как за собственную успешную жизнедеятельность, так и за благополучие, устойчивое развитие обществ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64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иссия нашей школы состоит в создании условий дл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20" w:right="520" w:firstLine="614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оспитания человека нового тысячелетия самоценной, саморазвивающейся личности, способной адаптироваться и функционировать в современном обществе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1" w:leader="none"/>
          <w:tab w:val="left" w:pos="1440" w:leader="none"/>
        </w:tabs>
        <w:autoSpaceDE w:val="false"/>
        <w:spacing w:lineRule="auto" w:line="276" w:before="0" w:after="200"/>
        <w:ind w:left="0" w:right="520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развитие творческой личности на основе формирования мотивации необходимости образования и самообразования в течение всей жизни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1" w:leader="none"/>
          <w:tab w:val="left" w:pos="1440" w:leader="none"/>
        </w:tabs>
        <w:autoSpaceDE w:val="false"/>
        <w:spacing w:lineRule="auto" w:line="276" w:before="0" w:after="200"/>
        <w:ind w:left="0" w:right="520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получения качественных знаний и умений, необходимых для жизни и профессиональной карьеры, их социального самоопределения. </w:t>
      </w:r>
    </w:p>
    <w:p>
      <w:pPr>
        <w:pStyle w:val="Normal"/>
        <w:autoSpaceDE w:val="false"/>
        <w:spacing w:lineRule="atLeast" w:line="32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Общие сведения о школе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63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МБ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улмаксинская основна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находится по адресу РТ Нижнекамский район с.Кулмакса, ул. Школьная 68 Учредителем является управления образования исполнительного комитет Нижнекамского  муниципального района РТ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Социальное окружение школы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1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МБ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улмаксинская основная общеобразовательная шк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расположена в селе с количеством жителей чуть менее 300 человек. В селе находится отделение почты, ФАП, магазины, клуб и библиотек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Школа является центром социальной и культурной жизни села, активно сотрудничает с домом культуры, сельской библиотекой и детским садо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120" w:firstLine="557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оциальный заказ школе сводится к обеспечению подготовки обучающихся для дальнейшего обучения, с целью получения профессии.</w:t>
      </w:r>
    </w:p>
    <w:p>
      <w:pPr>
        <w:pStyle w:val="Normal"/>
        <w:autoSpaceDE w:val="false"/>
        <w:spacing w:lineRule="atLeast" w:line="31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4"/>
        <w:ind w:right="120" w:firstLine="557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едущей целью деятельности нашей школы является создание образовательной среды, обеспечивающей сельским детям равный доступ к качественному основному общему образованию в соответствии с их интересами и потребностями, независимо от материального достатка и состояния здоровь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Состав обучающихс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12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 школе обучается 8 учащихся. Это дети из семей с разным социальным положением и разным уровнем благосостояния, в том числ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622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из многодетных семе-1 из </w:t>
      </w:r>
    </w:p>
    <w:p>
      <w:pPr>
        <w:pStyle w:val="Normal"/>
        <w:autoSpaceDE w:val="false"/>
        <w:spacing w:lineRule="atLeast" w:line="262"/>
        <w:ind w:right="5540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из приемной семьи – 0</w:t>
      </w:r>
    </w:p>
    <w:p>
      <w:pPr>
        <w:pStyle w:val="Normal"/>
        <w:autoSpaceDE w:val="false"/>
        <w:spacing w:lineRule="atLeast" w:line="262"/>
        <w:ind w:right="55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инвалиды – 1 </w:t>
      </w:r>
    </w:p>
    <w:p>
      <w:pPr>
        <w:pStyle w:val="Normal"/>
        <w:autoSpaceDE w:val="false"/>
        <w:spacing w:lineRule="atLeast" w:line="262"/>
        <w:ind w:right="554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пекаемые – 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39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120" w:firstLine="907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right="120" w:firstLine="907"/>
        <w:jc w:val="center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>За последние годы количество обучающихс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03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395"/>
        <w:gridCol w:w="262"/>
        <w:gridCol w:w="46"/>
        <w:gridCol w:w="689"/>
        <w:gridCol w:w="42"/>
        <w:gridCol w:w="374"/>
        <w:gridCol w:w="286"/>
        <w:gridCol w:w="358"/>
        <w:gridCol w:w="624"/>
        <w:gridCol w:w="116"/>
        <w:gridCol w:w="544"/>
        <w:gridCol w:w="228"/>
        <w:gridCol w:w="522"/>
        <w:gridCol w:w="540"/>
        <w:gridCol w:w="216"/>
        <w:gridCol w:w="634"/>
        <w:gridCol w:w="25"/>
        <w:gridCol w:w="644"/>
        <w:gridCol w:w="79"/>
        <w:gridCol w:w="660"/>
        <w:gridCol w:w="111"/>
        <w:gridCol w:w="660"/>
        <w:gridCol w:w="190"/>
        <w:gridCol w:w="389"/>
        <w:gridCol w:w="45"/>
      </w:tblGrid>
      <w:tr>
        <w:trPr>
          <w:trHeight w:val="284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4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gridSpan w:val="6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3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750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3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3"/>
              <w:ind w:right="380" w:hanging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7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5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се дети школьного возраста в нашем селе охвачены обучением в школе.</w:t>
      </w:r>
    </w:p>
    <w:p>
      <w:pPr>
        <w:pStyle w:val="Normal"/>
        <w:autoSpaceDE w:val="false"/>
        <w:spacing w:lineRule="atLeast" w:line="3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1"/>
        <w:ind w:right="120" w:firstLine="62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итание детей – один из приоритетов в решении социальных проблем на государственном уровне. В школе созданы необходимые условия для организации горячего питания обучающихся.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12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итание отвечает санитарно-эпидемиологическим нормам, соблюдается калорийность и витаминизац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71"/>
        <w:ind w:firstLine="27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итание пяти  учащихся  осуществляется за счет родительских средств и средств муниципального бюджета.  Трое учащихся на бесплатном пит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368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autoSpaceDE w:val="false"/>
        <w:spacing w:lineRule="atLeast" w:line="313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tLeast" w:line="251"/>
        <w:ind w:firstLine="34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Анализируя весь образовательный процесс в школе, нельзя не остановиться на педагогическом коллективе школы, который является главным его исполнителем. Школа может развиваться, если ее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едагогический коллектив будет работать в постоянном поиске, обеспечивая создание и использование новых педагогических технологий и инноваций в образовательной деятельности и в ее управлении.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9"/>
        <w:ind w:firstLine="27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огласно штатному расписанию, укомплектованность школы педагогическими кадрами в 2018-2019 учебном году составила 100%. Средняя по школе учительская нагрузка составляла 15 часов в неделю. Педагогический коллектив стабилен, что способствует созданию делового микроклимата.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. Квалификация педагогических кадров соответствует реализуемым образовательным программам</w:t>
      </w:r>
    </w:p>
    <w:p>
      <w:pPr>
        <w:pStyle w:val="Normal"/>
        <w:autoSpaceDE w:val="false"/>
        <w:spacing w:lineRule="atLeast" w:line="28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3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адровый потенциал является наиболее важным ресурсом, позволяющим обеспечивать высокое качество образования. В школе созданы благоприятные условия для поддержки профессионального развития педагогов, продолжения традиций, сложившихся в коллективе, внедрения инновационных идей.</w:t>
      </w:r>
    </w:p>
    <w:p>
      <w:pPr>
        <w:pStyle w:val="Normal"/>
        <w:autoSpaceDE w:val="false"/>
        <w:spacing w:lineRule="atLeast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120" w:right="120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120" w:right="12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Гармонично сочетается опыт старших коллег и высокая инновационная активность молодой команды</w:t>
      </w:r>
    </w:p>
    <w:p>
      <w:pPr>
        <w:pStyle w:val="Normal"/>
        <w:autoSpaceDE w:val="false"/>
        <w:spacing w:lineRule="atLeast" w:line="31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9"/>
        <w:ind w:left="120" w:right="12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новление содержания образования требует постоянного повышения квалификации учителей. Все учителя прошли курсовую подготовку по ФГОС НОО и ООО, что способствует повышению уровня профессионального мастерства педагого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9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3"/>
        <w:ind w:left="120" w:right="12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Анализ кадрового состава позволяет сделать вывод, что в целом педагогический состав школы достаточно квалифицирован. </w:t>
      </w:r>
    </w:p>
    <w:p>
      <w:pPr>
        <w:pStyle w:val="Normal"/>
        <w:autoSpaceDE w:val="false"/>
        <w:spacing w:lineRule="atLeast" w:line="28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1"/>
        <w:ind w:left="120" w:right="120" w:firstLine="20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разовательный процесс в школе осуществлялся 7 учителями. Из них высшее образование имеют 7 человек, среднее специальное -0 учителя. За последние три года наблюдается рост профессионального уровня педагогов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885"/>
        <w:gridCol w:w="2849"/>
      </w:tblGrid>
      <w:tr>
        <w:trPr>
          <w:trHeight w:val="302" w:hRule="atLeast"/>
        </w:trPr>
        <w:tc>
          <w:tcPr>
            <w:tcW w:w="28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8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6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6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06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квалифика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квалифика</w:t>
            </w:r>
          </w:p>
        </w:tc>
        <w:tc>
          <w:tcPr>
            <w:tcW w:w="28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квалифика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ционная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ционная</w:t>
            </w:r>
          </w:p>
        </w:tc>
        <w:tc>
          <w:tcPr>
            <w:tcW w:w="28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ционная</w:t>
            </w:r>
          </w:p>
        </w:tc>
      </w:tr>
      <w:tr>
        <w:trPr>
          <w:trHeight w:val="345" w:hRule="atLeast"/>
        </w:trPr>
        <w:tc>
          <w:tcPr>
            <w:tcW w:w="28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категория -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категория -</w:t>
            </w:r>
          </w:p>
        </w:tc>
        <w:tc>
          <w:tcPr>
            <w:tcW w:w="28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>категория -</w:t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8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4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autoSpaceDE w:val="false"/>
        <w:jc w:val="center"/>
        <w:rPr/>
      </w:pPr>
      <w:r>
        <w:rPr/>
        <w:t xml:space="preserve">Сведения о педагогических работниках </w:t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08"/>
        <w:gridCol w:w="1856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Педагогические работн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Штатные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Внешние совместители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 xml:space="preserve">Почасовик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 квалификационными категориями (чел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Из них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 высшей категорией (чел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 I  категорией (чел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со  II категорией (чел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 xml:space="preserve">С высшим образованием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tLeast" w:line="259"/>
        <w:ind w:firstLine="70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Из 7 учителей 2 являются выпускниками нашей школы. Повышение педагогического мастерства учителей организовано в форме обобщения передового педагогического опыта, участия в работе межшкольных и районных методических объединений, творческих группах района.</w:t>
      </w:r>
    </w:p>
    <w:p>
      <w:pPr>
        <w:pStyle w:val="Normal"/>
        <w:autoSpaceDE w:val="false"/>
        <w:spacing w:lineRule="atLeast" w:line="29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9"/>
        <w:ind w:firstLine="504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лассы и учебные кабинеты оборудованы компьютерами, мультимедийными проекторами, сканерами, принтерами, интерактивной доской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9"/>
        <w:ind w:firstLine="518"/>
        <w:jc w:val="both"/>
        <w:rPr>
          <w:rFonts w:ascii="Times New Roman CYR" w:hAnsi="Times New Roman CYR" w:eastAsia="Times New Roman" w:cs="Times New Roman CYR"/>
          <w:b/>
          <w:b/>
          <w:color w:val="000000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>Значимую часть в воспитательной работе школы занимает проведение традиционных КТД.</w:t>
      </w:r>
    </w:p>
    <w:p>
      <w:pPr>
        <w:pStyle w:val="Normal"/>
        <w:autoSpaceDE w:val="false"/>
        <w:spacing w:lineRule="atLeast" w:line="37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tLeast" w:line="268"/>
        <w:ind w:firstLine="13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 своё участие в определённом деле. Такая прогнозируемость и облегчает подготовку традиционных дел, и одновременно усложняет её, т. к. каждый год ждут, что праздник не будет похож на прошлогодний.</w:t>
      </w:r>
    </w:p>
    <w:p>
      <w:pPr>
        <w:pStyle w:val="Normal"/>
        <w:autoSpaceDE w:val="false"/>
        <w:spacing w:lineRule="atLeast" w:line="29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се школьные традиционные дела делились на общешкольные и классные.</w:t>
      </w:r>
    </w:p>
    <w:p>
      <w:pPr>
        <w:pStyle w:val="Normal"/>
        <w:autoSpaceDE w:val="false"/>
        <w:spacing w:lineRule="atLeast" w:line="39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66"/>
        <w:ind w:firstLine="20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</w:t>
      </w:r>
    </w:p>
    <w:p>
      <w:pPr>
        <w:pStyle w:val="Normal"/>
        <w:autoSpaceDE w:val="false"/>
        <w:spacing w:lineRule="atLeast" w:line="36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Что же касается традиционных школьных дел, то все они проходят успешно, это:</w:t>
      </w:r>
    </w:p>
    <w:p>
      <w:pPr>
        <w:pStyle w:val="Normal"/>
        <w:autoSpaceDE w:val="false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1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ентября - День Знаний" - торжественная линейк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День Учителя"- концерт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ердце отдаю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Празд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освящение в первоклассни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72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Праздник царицы Осени"- музыкальная игров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сен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для 5-9 класс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День матери, День пожилого человека- участие в концертной программ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84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Новогодние ёлки"- театрализованное представление для 4-8 классов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День защитника Отечества, "Уроки Муж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еждународный женский день - 8 Марта"- концертная программ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24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Масленица"- День здоров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асленицу встречаем- зиму провож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для 1-4классов , театрализованное предст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ак у наших у в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для 5-8класс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48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есячники по профилактике дорожного травматизма и правонарушений , пожарной безопасност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left="80" w:hanging="0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ероприятия в честь Дня Побед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День защиты детей"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50"/>
        <w:ind w:right="100" w:firstLine="708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овместно с учителями физической культуры в течение учебного года проводятся следующие мероприятия, направленные на сохранение и укрепление здоровья учащих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200"/>
        <w:ind w:left="0" w:right="380" w:hanging="0"/>
        <w:jc w:val="both"/>
        <w:rPr>
          <w:rFonts w:ascii="Symbol" w:hAnsi="Symbol" w:eastAsia="Times New Roman" w:cs="Symbol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портивно-массов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есёлые ст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"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Зарница", "Смотр строя и песни",  Дни здоровь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 w:before="0" w:after="200"/>
        <w:jc w:val="both"/>
        <w:rPr>
          <w:rFonts w:ascii="Symbol" w:hAnsi="Symbol" w:eastAsia="Times New Roman" w:cs="Symbol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внутришкольные спортивные соревнования </w:t>
      </w:r>
    </w:p>
    <w:p>
      <w:pPr>
        <w:pStyle w:val="Normal"/>
        <w:autoSpaceDE w:val="false"/>
        <w:spacing w:lineRule="atLeast" w:line="251"/>
        <w:ind w:firstLine="139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 целях сохранения и укрепления здоровья учащихся, формирования положительных мотиваций к занятиям спортом.</w:t>
      </w:r>
    </w:p>
    <w:p>
      <w:pPr>
        <w:pStyle w:val="Normal"/>
        <w:autoSpaceDE w:val="false"/>
        <w:spacing w:lineRule="atLeast" w:line="38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59"/>
        <w:ind w:firstLine="398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уважения к своей стране, её истории и традициям. </w:t>
      </w:r>
    </w:p>
    <w:p>
      <w:pPr>
        <w:pStyle w:val="Normal"/>
        <w:autoSpaceDE w:val="false"/>
        <w:spacing w:lineRule="atLeast" w:line="33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334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Высокий уровень участия и результативности школьников 4-8 классов в, конкурсах всех уровней. </w:t>
      </w:r>
    </w:p>
    <w:p>
      <w:pPr>
        <w:pStyle w:val="Normal"/>
        <w:autoSpaceDE w:val="false"/>
        <w:spacing w:lineRule="atLeast" w:line="334"/>
        <w:rPr>
          <w:rFonts w:ascii="Wingdings" w:hAnsi="Wingdings" w:eastAsia="Times New Roman" w:cs="Wingdings"/>
          <w:color w:val="000000"/>
          <w:sz w:val="28"/>
          <w:szCs w:val="28"/>
          <w:vertAlign w:val="superscript"/>
        </w:rPr>
      </w:pPr>
      <w:r>
        <w:rPr>
          <w:rFonts w:eastAsia="Times New Roman" w:cs="Wingdings" w:ascii="Wingdings" w:hAnsi="Wingdings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Достижения образовательного учрежд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униципальный этап республиканского фестиваля-конкурса «БЕЗ БЕРГӘ»</w:t>
        <w:tab/>
        <w:t>Диплом «За творческий подход» 2017г; Муниципальный этап республиканского фестиваля-конкурса «БЕЗ БЕРГӘ»</w:t>
        <w:tab/>
        <w:t xml:space="preserve">       Диплом «За творческий подход» 2017г.; Муниципальный этап республиканского фестиваля-коых нкурса «БЕЗ БЕРГӘ»</w:t>
        <w:tab/>
        <w:t xml:space="preserve">Диплом III степени  Номинация «Моя малая Родина!» 2017г.;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Место Основные школы Спортакиада учащихся среди общеобразовательных школ НМР. 2018г.;  Муниципальный фотоконкурс «Мой город» 2018г.; Муниципальный этап Республиканского конкурса детского рисунка «Буду бдительным на льду и на воде» 2018г.; Конкурс экологических рисунков «С чистого листа!» 2018г.; «История сел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тур 2019г.. </w:t>
      </w:r>
    </w:p>
    <w:p>
      <w:pPr>
        <w:pStyle w:val="23"/>
        <w:shd w:fill="auto" w:val="clear"/>
        <w:spacing w:lineRule="auto" w:line="360"/>
        <w:ind w:lef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  <w:u w:val="single"/>
        </w:rPr>
      </w:r>
    </w:p>
    <w:p>
      <w:pPr>
        <w:pStyle w:val="23"/>
        <w:shd w:fill="auto" w:val="clear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 директоа по УР:             Э.С. Мусина</w:t>
      </w:r>
    </w:p>
    <w:p>
      <w:pPr>
        <w:pStyle w:val="23"/>
        <w:shd w:fill="auto" w:val="clear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sectPr>
      <w:type w:val="nextPage"/>
      <w:pgSz w:w="11906" w:h="16838"/>
      <w:pgMar w:left="917" w:right="936" w:gutter="0" w:header="0" w:top="56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 Знак Знак2"/>
    <w:qFormat/>
    <w:rPr>
      <w:color w:val="000000"/>
    </w:rPr>
  </w:style>
  <w:style w:type="character" w:styleId="12">
    <w:name w:val=" Знак Знак1"/>
    <w:qFormat/>
    <w:rPr>
      <w:color w:val="000000"/>
    </w:rPr>
  </w:style>
  <w:style w:type="character" w:styleId="Style20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60"/>
      <w:jc w:val="both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4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DejaVu Sans;Arial Unicode MS" w:cs="Times New Roman"/>
      <w:color w:val="000000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13:00Z</dcterms:created>
  <dc:creator>Багаева Ю.Г.</dc:creator>
  <dc:description/>
  <cp:keywords/>
  <dc:language>en-US</dc:language>
  <cp:lastModifiedBy>Школа</cp:lastModifiedBy>
  <cp:lastPrinted>2019-01-26T13:02:00Z</cp:lastPrinted>
  <dcterms:modified xsi:type="dcterms:W3CDTF">2019-01-26T10:04:00Z</dcterms:modified>
  <cp:revision>5</cp:revision>
  <dc:subject/>
  <dc:title/>
</cp:coreProperties>
</file>